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клиент ОАО «Паритетбанк»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иболее эффективного взаимодействия в части обработки ваших платежных поручений в иностранной валюте направляем детальную инструкцию по внесению информации для поля 5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лательщик в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льно просим осуществить проверку соответствия заполненной   ранее информации  представленным правилам, и в случае необходимости – внести корректировк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  заполнения реквизитов для платежей в валю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UR</w:t>
      </w:r>
      <w:r>
        <w:rPr>
          <w:rFonts w:cs="Times New Roman" w:ascii="Times New Roman" w:hAnsi="Times New Roman"/>
          <w:sz w:val="28"/>
          <w:szCs w:val="28"/>
        </w:rPr>
        <w:t>. 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заполняем либо осуществляем проверку с дальнейшей корректировкой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Настройки и помощь» - «Настройки» - редактировать настройки – Раздел «Информация для поля 50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лательщик в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кажите сокращенное обозначение формы организации вашей компании (</w:t>
      </w:r>
      <w:r>
        <w:rPr>
          <w:rFonts w:cs="Times New Roman" w:ascii="Times New Roman" w:hAnsi="Times New Roman"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A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P</w:t>
      </w:r>
      <w:r>
        <w:rPr>
          <w:rFonts w:cs="Times New Roman" w:ascii="Times New Roman" w:hAnsi="Times New Roman"/>
          <w:sz w:val="28"/>
          <w:szCs w:val="28"/>
        </w:rPr>
        <w:t xml:space="preserve"> и т.д.) и наимен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K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введите название улицы (проспекта, переулка), номер дома, корпуса (если есть), номер комнаты (офи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TEATRALNAYA</w:t>
      </w:r>
      <w:r>
        <w:rPr>
          <w:rFonts w:cs="Times New Roman" w:ascii="Times New Roman" w:hAnsi="Times New Roman"/>
          <w:sz w:val="28"/>
          <w:szCs w:val="28"/>
        </w:rPr>
        <w:t xml:space="preserve">, 10-1-28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Й ПУНКТ:      введите название города либо название области и деревни (поселка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GRODNENSKAY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MICH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сохранение информации.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  заполнения реквизитов для платежей в валю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заполняем либо осуществляем проверку с дальнейшей корректировкой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Настройки и помощь» - «Настройки» - редактировать настройки – Раздел «Информация для поля 50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лательщик в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R</w:t>
      </w:r>
      <w:r>
        <w:rPr>
          <w:rFonts w:cs="Times New Roman" w:ascii="Times New Roman" w:hAnsi="Times New Roman"/>
          <w:sz w:val="28"/>
          <w:szCs w:val="28"/>
        </w:rPr>
        <w:t>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: укажите сокращенное обозначение формы организации вашей компании ( </w:t>
      </w:r>
      <w:r>
        <w:rPr>
          <w:rFonts w:cs="Times New Roman" w:ascii="Times New Roman" w:hAnsi="Times New Roman"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sz w:val="28"/>
          <w:szCs w:val="28"/>
        </w:rPr>
        <w:t>, ЗАО , ЧП и т.д.) и наимен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ООО МИСТЕР ИК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введите название улицы (проспекта, переулка), номер дома, корпуса (если есть), номер комнаты (офи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ТЕАТРАЛЬНАЯ, 10-1-28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Й ПУНКТ:      введите название города либо название области и деревни (поселка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ГРОДНЕНСКАЯ, ДЕР.СЕМИ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охранение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анных правил сократит ручную обработку и ускорит исполнение Ваших платежных инструкций!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внимание и надеемся на плодотворное сотрудничество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2b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B5DBCD-9540-445B-8942-40F1253BA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2:00Z</dcterms:created>
  <dc:creator>Чусова Ольга</dc:creator>
  <dc:description/>
  <dc:language>en-US</dc:language>
  <cp:lastModifiedBy>Рабцевич Вероника</cp:lastModifiedBy>
  <dcterms:modified xsi:type="dcterms:W3CDTF">2020-01-17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